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/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s' Names or "All Team Member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am Development and Group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work together on our project, I wanted to take a moment to address our team dynamics and highlight the importance of collaboration, communication,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our objectives and what we hope to achieve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each team member's role to ensure clarity and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open lines of communication; suggest regular check-ins and feedback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lict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ddressing conflicts directly and constructively to foster a positive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elebrating Wi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o acknowledge and celebrate our achievements, both big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working collaboratively and supportively. Your feedback and insights are invaluable as we strive to create a cohesive and produc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