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am Building Event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upcoming team-building event designed to foster collaboration, strengthen relationships, and enhance our team dynamics. This is a great opportunity for all of us to bond outside of our usual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ly describe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and refreshments will be provided. Please RSVP by [RSVP Date] to ensure we have an accurate head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s crucial and appreciated, and we look forward to sharing a fun and productive day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