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Our Upcoming Virtual Team Build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participate in our virtual team-building event scheduled for [date] at [time] via [platform, e.g., Zoom, Microsoft Teams]. This event aims to foster collaboration, enhance communication, and strengthen our team dynamics in a fun and enga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Time] to [End Time] (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tform:** [Platfor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tivity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tivity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tivity 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participation. You can reply to this email or register at [Registration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 and building stronger connections as a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