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Team Buil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team building event scheduled for [Date] at [Location]. This event aims to foster collaboration, strengthen relationships, and enhance team spirit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vities: [Brief description of activitie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Person] at [Email/Phone Number]. Your participation would be greatly valued and contribute to making this even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nd a day filled with fun and team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