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upcoming team building event organized for [date] at [location]. This event aims to enhance collaboration and strengthen relationships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Brief description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ire: [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adequate preparations. Should you have any questions or need further information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n exciting and productiv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