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excited to announce an upcoming team bonding event designed to strengthen our collaboration and enhance our workplac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:** [Briefly describe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SVP:** Please confirm your attendance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will be a great opportunity for us to unwind, connect on a personal level, and have some fun away from our usual work environment. I encourage everyone to participate and bring your enthusias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all of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