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and your team to participate in a team building workshop designed to enhance collaboration, communication, and overall team dynamic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is scheduled for [Date] from [Start Time] to [End Time] at [Location]. This engaging session will include interactive activities, strategic discussions, and practical exercises tailored to foster stronger relationships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for this worksho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mproving communication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rengthening team cohe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hancing problem-solving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veloping trust and co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We believe this opportunity will not only be beneficial for your team's growth but will also contribute to our collect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