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participate in our upcoming community team-building event, titled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foster collaboration, strengthen relationships, and enhance our community spirit. We have planned a series of engaging activities designed to promote teamwork and encourage open communication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 description of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and contribute to the energy and enthusiasm of this gathering. Please RSVP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 to our community. We look forward to an exciting day of collaboration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