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Team Building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series of team-building challenges designed to enhance collaboration, communication, and camaraderie among our team members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se challeng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rengthening interpersonal relationships within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mproving problem-solving skills and fostering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couraging a supportive work environment that enhances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we implement the following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tivities can be conducted on [Proposed Dates], and I believe they will be engaging for everyone involved. I am open to feedback and suggestions for additional challenges that you might find 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proposal in more detail and collaborating to organize a successful team-build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