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tinue to foster a collaborative and productive work environment, I would like to outline our objectives and goals for our upcoming team building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e Communication:** Promote open dialogue and feedback among team members to improve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ild Trust:** Foster a supportive environment where team members feel valued and tr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courage Engagement:** Increase participation in teamwork activities to strengthen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duct Workshops:** Organize at least two workshops focusing on communication and conflict resolution skill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am Retreat:** Plan a team retreat by [specific date] to facilitate bonding through various activities and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dback Sessions:** Establish regular feedback sessions post-team-building activities to assess success and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and participation are essential in achieving these objectives and goals. Together, we can create a more cohesive and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valuable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