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in Us in Building Stronger Conne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reaching out to encourage each of you to participate in our upcoming team building activities. These events are not just about fun and games; they present a fantastic opportunity for us to strengthen our bonds, enhance communication, and foster a sense of unity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is crucial. By participating, you bring your unique perspectives and talents to the table, helping us to create a more cohesive and collaborative work environment. Plus, it's a chance to get to know each other better outside of our typical work se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, celebrate our strengths, and build the relationships that will help us thrive as a team. I believe that with each of your contributions, we will emerge even stronger and mo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each of you there and making lasting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