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am Building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team-building event aimed at enhancing collaboration and strengthening relationships among our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Overview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provide a great opportunity for our team to engage in meaningful interactions outside of our usual work environment. I believe this will foster a more cohesive team dynamic and improve overall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proposal and any additional ideas you might have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