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team-building event aimed at enhancing collaboration and camaraderie among our team members. The event will not only serve as a break from our regular routines but also strengthen our work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ly outline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ev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ing communication within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ilding trust among colle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ing teamwork and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will be an impactful experience for everyone involved. I welcome your input and suggestions regarding this plan, as well as any additional ideas for activities we could incor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at your earliest convenience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