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team-building retreat designed to strengthen our collaboration and enhance our team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reat will include various activities focused on improving communication, building trust, and fostering a positive work environment. It will also be a great opportunity to relax, recharge, and get to know each other better outside of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help us finalize arrangements. We look forward to a fun and productive experienc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