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Notification Regarding [Subject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urgently inform you about [specific issue or event]. This matter requires immediate attention due to [reason for ur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situation, including any relevant details and dead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at your earliest convenience to discuss how we can address this matter promptly. Your cooperation is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