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sincere gratitude for [specific reason, e.g., meeting, conversation, opportunity] during [event or occasion]. It was a pleasure to connect with you and discuss [specific topic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on [specific subject] were invaluable and have inspired me to [mention any specific action or idea]. I genuinely appreciate your generosity in sharing your knowledge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staying in touch and exploring potential collaboration opportunities in the future. Please let me know if there's ever anything I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