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received during my time at the company. I have enjoyed working with you and the team and appreciate the support I have been given while contributing to [specific proje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be happy to assist in training my replacement or completing any outstand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keep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