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/position] at [Recipient's Company]. I have had the pleasure of working with [Candidate's Name] for [duration] at [Your Company]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exhibited [mention specific skills, qualities, or achievements], demonstrating [his/her/their] ability to effectively [describe relevant responsibilities or projects]. [He/She/They] consistently [provide specific example of a contribution or achievement], resulting in [discuss the impact, outcome,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 discussing personal traits, teamwork, leadership skil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pertise to [Recipient's Company] as [he/she/they] did at [Your Company]. I highly recommend [him/her/them] for the [position/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