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yourself and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s: Provide detailed information, arguments, or reques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points or indicate the desired outcome or next step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