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roposal Title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opportunity for [Recipient's Company] that could significantly enhance [a specific area of recipient's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company. State the purpose of your letter and provide a hook to engage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Identify a problem or need that the recipient's business is facing. Use data or examples to make your point compel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esent your proposed solution. Explain how your product or service addresses the identified problem and the benefits it off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Provide evidence of your credibility. Mention successful case studies, testimonials, or qualifications that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benefits of your proposal. Include a call to action, encouraging the recipient to take the next ste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discussing this proposal further and exploring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