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in a clear and concise man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the main points, providing necessary details and a logical flow of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state any actions required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