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Potential Business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rest in exploring a potential partnership between [Your Company Name] and [Recipient's Company Name]. As a leader in [your industry/field], we believe that a collaboration could be mutually beneficial and lead to innovative solutions for 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specific area of partnership, e.g., joint marketing efforts, product development, etc.], and would appreciate the opportunity to discuss how our companies can work together to achieve common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 meeting in the coming weeks. We are eager to explore synergies between our businesses and to learn more about your objectives and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