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context, relevant facts, and your specific requests o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gratitud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