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ank you for taking the time to meet with me on [date of meeting]. I appreciated the opportunity to discuss [briefly mention the topic of discu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llow-up to our conversation, I wanted to summarize the key points we covered and outline the 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Key Point 1**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Key Point 2**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xt Steps**: [Description of any actions to be taken or decisions to be m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insights you would like to share or if you have further questions. I am looking forward to our continued collaboration and hopeful for a positive outcome from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