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- Briefly introduce the purpose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- Provide detailed information or the main points you wish to communicate. Use clear and concis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- Summarize the key points or provide a 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