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more detailed information, including any necessary background, context, and key point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, express appreciation, and state any anticipated follow-up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