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updates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any specific concerns or questions previously raised by the cl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solutions, next steps, or recommendations to move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