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 brief update regarding [specific project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urrent Status**: [Brief description of the current situ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ent Developments**: [Important changes or milesto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Next Steps**: [What will happen next or any action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