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xperienced on [date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order numbers, dates, or other specific information. Explain how it has affected you or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steps take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appropriate action to address my complaint by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