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Company's Name]. With my background in [Your Field/Expertise] and my skills in [Relevant Skills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Achievement or Responsibility Related to Job], which resulted in [Positive Outcome or Impact]. I am particularly drawn to this position at [Company's Name] because [Reason for Interest in the Company/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 and would welcome the opportunity to discuss my application in further detail. Thank you for considering my applic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