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Proposal 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urpos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company briefly and explain your expertise related to the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key points of your proposal, including objectives, approach, and benefits for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on pricing, timelines, and any relevant terms or condi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proposal will [mention the positive outcomes for the recipient] and are eager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