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osition you are applying for. Mention how you found out about the job and express your enthusias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(s): Highlight your relevant skills, experience, and accomplishments. Explain why you are a good fit for the position and the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recipient for considering your application. Express your desire for an interview and mention how you will follow 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