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 and any necessary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ed information, including relevant facts, figures, or examples. Be concise and clea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key points, state any actions required, or express gratitu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Handwritten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