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gently remind you about [specific subject or task] that was discussed previously. As we approach the deadline of [mention the date or period], your attention to this matter would be greatly appreciated to ensure [mention the importance or outcome of the task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re are any updates or if you need further information, please feel free to reach out. Thank you for your attention to this matter, and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