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a potential collaboration between [Your Company] and [Recipient's Company] that could significantly benefit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purpose of the letter and provide background information on your company and the context of the negot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Outline the specific proposal or suggestion you would like to present, highlighting the mutual benefits and potential positive outcomes for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Address any potential concerns or objections the recipient may have, providing solutions or reassurances to strengthen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Include a call to action, encouraging the recipient to consider your proposal and suggesting a meeting or a follow-up discussion to explore the detail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