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a moment to express my sincere gratitude for [specific reason for thanking the recipient]. Your support and [mention any specific actions or contributions] have significantly [mention the impact of thei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look forward to [mention any future interactions or endeav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