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purpose of the inquiry here. Be clear and concise about what you are inquiring abou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or context related to your inquiry. This may include specifics about your business, the relevance of the inquiry, and any deadline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