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[specific matter, event, or contribution]. We appreciate [details about the acknowledgment, such as the impact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mention specific actions or contributions] have greatly contributed to [state the outcome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[support/cooperation/etc.]. We look forward to [future collaborations/continued partnership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