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details, information, or discuss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and state any action you expect from the recipient or you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