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request, including any relevant context or background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importance or benefits of fulfilling your request].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