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meeting] we discussed on [date of previous contact]. I am eager to hear your thoughts and explore potential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from my sid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