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 of the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n update on [briefly state the purpose of the up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clude key details, recent developments, or changes related to the up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ny additional information, statistics, or relevant data that supports the up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next steps, potential impacts, or invitations for feedback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