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opose a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and benefits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 draft of the partnership agreement for your review. Key poi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will be mutually beneficial and can lead to [mention any potential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, and let us know if you have any questions or would like to discuss furth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