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describe the issue briefly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etails of the issue clearly and concisely, including specific information such as order numbers, transaction details, and any relevant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would like to request [state your desired resolution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