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recommendation for [Name of the person/organization you are recommending] based on the exceptional experiences I have had with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aragraph detailing the qualities and strengths of the individual or organization you are recommending. Provide specific examples or experiences that support your recommend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 doubt that [Name] would be a valuable asset to your team. Should you have any questions or need further details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