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such as thank you for applying or informing about the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details regarding the application process, next steps, or additional information about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ncourage further communication, thank the applicant again, or express your enthusiasm for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