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/ opportunity/ program] at [Organization/ Institution Name]. I have had the pleasure of working with [him/her/them] for [duration] at [Your Organization], where I have served as [Your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Candidate's Name] demonstrate [specific qualities, skills, or accomplishments]. For example, [provide a specific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strong ability to [mention relevant skills or traits] which will be invaluable in [specific context related to the opportunity]. [He/She/They] consistently [describe work ethic, attitude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[the position/ opportunity] as [he/she/they] has demonstrated with us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