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 or opportunity]. I have had the pleasure of knowing [him/her/them] for [duration] in my capacity as [Your Position] at [Your Organization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consistently demonstrated [mention specific qualities, skills, or traits]. For example, [provide a specific example that highlights the candidate's qualification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excels in [mention specific area or skill], and I have been particularly impressed by [his/her/their] ability to [mention a relevant accomplishment or task]. [He/She/They] approaches challenges with a positive attitude and is always willing to go the extra mile to ensure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professional abilities, [Candidate's Name] is a joy to work with. [He/She/They] is respectful, reliable, and always willing to support team members, creating an atmosphere of collaboration and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n invaluable asset to your [team/organization]. Please feel free to reach out to me at [your phone number] or [your email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