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, who has applied for [Position/Opportunity] at [Company/Organization Name]. I have known [Applicant's Name] for [duration] as [his/her/their] [relationship to you - e.g., supervisor, teacher, col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Applicant's Name]'s [mention specific qualities, skills, or accomplishments]. [He/She/They] demonstrated [examples of skills or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 valuable asset to your team and excel in [his/her/their] new role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