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Name of the Person Being Recommended]. During our time working together at [Company/Organization Name], I witnessed [his/her/their] exceptional skills in [specific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One or two sentences about a specific project or achie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Name] will be a valuable asset to your team. Please feel free to reach out to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